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793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05pt;margin-top:-44.95pt;width:439.65pt;height:6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0160177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ewin Brzeski, 17 lipca 2014 r.</w:t>
      </w:r>
    </w:p>
    <w:p>
      <w:pPr>
        <w:pStyle w:val="Normal"/>
        <w:rPr/>
      </w:pPr>
      <w:r>
        <w:rPr/>
      </w:r>
    </w:p>
    <w:p>
      <w:pPr>
        <w:pStyle w:val="Heading1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nr1/2014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>na następujące zadania:</w:t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Realizowane  w  ramach działania 413  </w:t>
      </w:r>
      <w:r>
        <w:rPr>
          <w:rFonts w:cs="Times New Roman" w:ascii="Times New Roman" w:hAnsi="Times New Roman"/>
          <w:i/>
          <w:iCs/>
        </w:rPr>
        <w:t>„Wdrażanie lokalnych strategii rozwoju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rogramu  Rozwoju  Obszarów  Wiejskich  na  lata  2007-2013, dla operacji, które odpowiadają  warunkom  przyznania pomocy w ramach działania </w:t>
      </w:r>
      <w:r>
        <w:rPr>
          <w:rFonts w:cs="Times New Roman" w:ascii="Times New Roman" w:hAnsi="Times New Roman"/>
          <w:i/>
          <w:iCs/>
        </w:rPr>
        <w:t>„Odnowa i rozwój wsi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Nazwa zadania:</w:t>
      </w:r>
      <w:r>
        <w:rPr>
          <w:bCs/>
        </w:rPr>
        <w:t xml:space="preserve"> </w:t>
      </w:r>
      <w:r>
        <w:rPr>
          <w:b/>
          <w:i/>
          <w:iCs/>
        </w:rPr>
        <w:t>„Prace konserwatorskie elewacji Kościoła pw. Trójcy Przenajświętszej w Buszycach„</w:t>
      </w:r>
      <w:r>
        <w:rPr>
          <w:bCs/>
        </w:rPr>
        <w:t xml:space="preserve"> obejmujące wykonanie izolacji pionowej ścian fundamentowych kościoła, wykonanie nowych tynków na całym obiekcie wraz z malowaniem,  odnowienie i zachowanie elementów wykończenia elewacji kościoła, wymiana blacharki w tym rynien i rur spustow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2.</w:t>
      </w:r>
      <w:r>
        <w:rPr>
          <w:bCs/>
        </w:rPr>
        <w:t xml:space="preserve"> Realizowane ze środków własnych parafii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  <w:u w:val="single"/>
        </w:rPr>
        <w:t>Nazwa zadania:</w:t>
      </w:r>
      <w:r>
        <w:rPr>
          <w:bCs/>
        </w:rPr>
        <w:t xml:space="preserve"> „</w:t>
      </w:r>
      <w:r>
        <w:rPr>
          <w:b/>
          <w:i/>
          <w:iCs/>
        </w:rPr>
        <w:t>Remont dachu-wymiana pokrycia z dachówki nad prezbiterium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obejmujące rozbiórkę dachówki istniejącej wraz o obróbkami blacharskimi, rozbiórkę i nowe ołacenie dachu z założeniem ekranu zabezpieczającego z filii, wykonanie nowego pokrycia z dachówki ceramicznej typu „karpiówka”, wykonanie nowych obróbek blacharskich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3.</w:t>
      </w:r>
      <w:r>
        <w:rPr>
          <w:bCs/>
        </w:rPr>
        <w:t xml:space="preserve"> Realizowane ze środków własnych paraf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  <w:u w:val="single"/>
        </w:rPr>
        <w:t>Nazwa zadania</w:t>
      </w:r>
      <w:r>
        <w:rPr>
          <w:bCs/>
        </w:rPr>
        <w:t>: „</w:t>
      </w:r>
      <w:r>
        <w:rPr>
          <w:b/>
          <w:i/>
          <w:iCs/>
        </w:rPr>
        <w:t>Odwodnienie terenu wokół kościoła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Obejmujące wykonanie wykopów i przekopów koparkami przedsiębiernymi, wykonanie kanałów z rur typu PVC wraz z kształtkami, podrynnikami i studzienkami kanalizacyjnymi, zasypanie wykopów i wykonanie studni chłonnej.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u w:val="single"/>
        </w:rPr>
      </w:pPr>
      <w:r>
        <w:rPr>
          <w:u w:val="single"/>
        </w:rPr>
        <w:t>Nazwa oraz adres zamawiającego: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Parafia Rzymsko-Katolicka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p.w. Wniebowzięcia Najświętszej Maryi Panny w Lewinie Brzeskim, 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Al. Wojska Polskiego 5, </w:t>
      </w:r>
    </w:p>
    <w:p>
      <w:pPr>
        <w:pStyle w:val="Header"/>
        <w:rPr/>
      </w:pPr>
      <w:r>
        <w:rPr>
          <w:b/>
          <w:bCs/>
        </w:rPr>
        <w:t xml:space="preserve">49-340 Lewin Brzeski,  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tel.: 77 4127 667</w:t>
      </w:r>
    </w:p>
    <w:p>
      <w:pPr>
        <w:pStyle w:val="Header"/>
        <w:rPr>
          <w:b/>
          <w:b/>
          <w:bCs/>
          <w:lang w:val="de-DE"/>
        </w:rPr>
      </w:pPr>
      <w:r>
        <w:rPr>
          <w:b/>
          <w:bCs/>
          <w:lang w:val="de-DE"/>
        </w:rPr>
        <w:t>e-mail: parafialb@wp.pl</w:t>
      </w:r>
    </w:p>
    <w:p>
      <w:pPr>
        <w:pStyle w:val="Normal"/>
        <w:ind w:left="644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b/>
        </w:rPr>
        <w:t>Parafia Rzymsko-Katolicka p.w. Wniebowzięcia Najświętszej Maryi Panny w Lewinie Brzeskim</w:t>
      </w:r>
      <w:r>
        <w:rPr/>
        <w:t xml:space="preserve"> realizując zasadę konkurencyjności zaprasza do złożenia oferty cenowej  na realizację zadania pn</w:t>
      </w:r>
      <w:r>
        <w:rPr>
          <w:i/>
          <w:iCs/>
        </w:rPr>
        <w:t>.</w:t>
      </w:r>
      <w:r>
        <w:rPr>
          <w:b/>
          <w:i/>
          <w:iCs/>
        </w:rPr>
        <w:t>:„Prace konserwatorskie elewacji Kościoła pw. Trójcy Przenajświętszej w Buszycach„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Zamówienie będzie udzielone zgodnie z zasadą konkurencyjności i nie podlega przepisom ustawy Prawo zamówień publicznych. Zapytanie jest zamieszczone na stronie internetowej  Parafii w Lewinie Brzeskim pod adresem: </w:t>
      </w:r>
      <w:hyperlink r:id="rId4" w:tgtFrame="_blank">
        <w:r>
          <w:rPr>
            <w:rStyle w:val="InternetLink"/>
            <w:szCs w:val="27"/>
          </w:rPr>
          <w:t>http://www.lewinbrzeski.archidiecezja.wroc.pl/</w:t>
        </w:r>
      </w:hyperlink>
      <w:r>
        <w:rPr/>
        <w:t xml:space="preserve"> gdzie można pobrać wymagane załączniki, a także na tablicy ogłoszeń Kościoła Parafialnego w Lewinie Brzeskim. 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76" w:before="0" w:after="12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76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I. Opis przedmiotu oraz zakres zamówienia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u w:val="single"/>
        </w:rPr>
        <w:t>Zadanie 1.</w:t>
      </w:r>
      <w:r>
        <w:rPr>
          <w:bCs/>
          <w:u w:val="single"/>
        </w:rPr>
        <w:t xml:space="preserve">  </w:t>
      </w:r>
      <w:r>
        <w:rPr>
          <w:b/>
          <w:i/>
          <w:iCs/>
          <w:u w:val="single"/>
        </w:rPr>
        <w:t>„Prace konserwatorskie elewacji Kościoła pw. Trójcy Przenajświętszej w Buszycach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ykonanie izolacji pionowej fundamentów kościoła.</w:t>
      </w:r>
    </w:p>
    <w:p>
      <w:pPr>
        <w:pStyle w:val="Normal"/>
        <w:rPr/>
      </w:pPr>
      <w:r>
        <w:rPr/>
        <w:t>W celu zabezpieczenia obiektu przed wilgocią i podsiąkaniem zastosowano metodę ułożenia izolacji pionowej z folii kubełkowej. Należy rozebrać opaskę betonową, wykonać wykopy wąskoprzestrzenne, dokonać czyszczenia ściernego lub chemicznego murów gładkich wraz z odgrzybianiem i ułożyć izolację z folii kubełkowej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Wykonanie tynków wraz z malowaniem elewacji. </w:t>
      </w:r>
    </w:p>
    <w:p>
      <w:pPr>
        <w:pStyle w:val="Normal"/>
        <w:rPr/>
      </w:pPr>
      <w:r>
        <w:rPr/>
        <w:t>Należy ostrożnie odbić tynki cementowo wapienne z murów z cegły gotyckiej, wykonać nowe tynki zewnętrzne barwione kat.III, oczyścić ściernie lub chemicznie filary, pilastry oraz gzymsy z uzupełnieniem cegieł uszkodzonych, zachować ozdobne gzymsy, a uszkodzone odtworzyć. Prace należy prowadzić w oparciu o zatwierdzony przez  WKZ program prac konserwatorski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Wykonanie obróbek blacharskich, rynien i rur spustowych.</w:t>
      </w:r>
    </w:p>
    <w:p>
      <w:pPr>
        <w:pStyle w:val="Normal"/>
        <w:rPr/>
      </w:pPr>
      <w:r>
        <w:rPr/>
        <w:t xml:space="preserve">Należy rozebrać obróbki blacharskie, kosze zbiornikowe, rynny i rury spustowe z blachy stalowej ocynkowanej i wykonać nowe z blachy miedzianej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b/>
          <w:u w:val="single"/>
        </w:rPr>
        <w:t>Zadanie 2.</w:t>
      </w:r>
      <w:r>
        <w:rPr>
          <w:bCs/>
          <w:u w:val="single"/>
        </w:rPr>
        <w:t xml:space="preserve"> „</w:t>
      </w:r>
      <w:r>
        <w:rPr>
          <w:b/>
          <w:i/>
          <w:iCs/>
          <w:u w:val="single"/>
        </w:rPr>
        <w:t>Remont dachu-wymiana pokrycia z dachówki nad prezbiterium”</w:t>
      </w:r>
    </w:p>
    <w:p>
      <w:pPr>
        <w:pStyle w:val="Normal"/>
        <w:rPr>
          <w:b/>
          <w:b/>
        </w:rPr>
      </w:pPr>
      <w:r>
        <w:rPr>
          <w:b/>
        </w:rPr>
        <w:t>1. Prace rozbiórkowe połaci dachowej prezbiterium.</w:t>
      </w:r>
    </w:p>
    <w:p>
      <w:pPr>
        <w:pStyle w:val="Normal"/>
        <w:rPr>
          <w:bCs/>
        </w:rPr>
      </w:pPr>
      <w:r>
        <w:rPr>
          <w:bCs/>
        </w:rPr>
        <w:t>Należy dokonać rozbiórki dachówki istniejącej wraz o obróbkami blacharskimi a także dokonać demontażu starych łat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2. Prace montażowe połaci dachowej prezbiterium.</w:t>
      </w:r>
    </w:p>
    <w:p>
      <w:pPr>
        <w:pStyle w:val="Normal"/>
        <w:rPr/>
      </w:pPr>
      <w:r>
        <w:rPr>
          <w:bCs/>
        </w:rPr>
        <w:t>Należy dokonać montażu nowych łat i kontrłat z założeniem ekranu zabezpieczającego z filii, wykonanie nowego pokrycia z dachówki ceramicznej typu „karpiówka”, wykonanie nowych obróbek blacharski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Zadanie 3. „</w:t>
      </w:r>
      <w:r>
        <w:rPr>
          <w:b/>
          <w:i/>
          <w:iCs/>
          <w:u w:val="single"/>
        </w:rPr>
        <w:t>Odwodnienie terenu wokół kościoła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1. Prace ziemne.</w:t>
      </w:r>
    </w:p>
    <w:p>
      <w:pPr>
        <w:pStyle w:val="Normal"/>
        <w:rPr/>
      </w:pPr>
      <w:r>
        <w:rPr/>
        <w:t xml:space="preserve">Należy wykonać wykopy i przekopy koparkami przedsiębiernymi, zasypanie wykopów i wykonanie studni chłonnej.  Należy rozebrać a po zakończeniu prac na nowo ułożyć chodniki komunikacyjne z kostki betonowej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16"/>
        </w:rPr>
      </w:pP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16"/>
        </w:rPr>
      </w:pPr>
      <w:r>
        <w:rPr>
          <w:b/>
        </w:rPr>
        <w:t>2. Prace montażow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Należy wykonać kanały z rur typu PVC Fi 160 wraz z kształtkami, podrynnikami i studzienkami kanalizacyjnymi z odprowadzeniem do studni chłon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 załączeniu: przedmiary robót (zał. nr 1,2,3) zwymiarowane szkice (zał. nr 4) , stanowiące załączniki do zapytania ofertowego.</w:t>
      </w:r>
    </w:p>
    <w:p>
      <w:pPr>
        <w:pStyle w:val="TextBody"/>
        <w:rPr>
          <w:b/>
          <w:b/>
          <w:bCs/>
        </w:rPr>
      </w:pPr>
      <w:r>
        <w:rPr/>
        <w:t>Roboty budowlane należy wykonać zgodnie ze sztuką budowlaną, obowiązującymi przepisami prawa, udzielonym pozwoleniem Opolskiego Wojewódzkiego Konserwatora Zabytków (zał.nr 7)  w tym badań stratygraficznych oraz pozwoleniem budowlanym (zał.nr 8). Po zakończeniu prac należy wykonać dokumentację powykonawczą na potrzeby Opolskiego Wojewódzkiego Konserwatora Zabytków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Wykonanie zamówienia nastąpi z materiałów Wykonawcy. 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76" w:before="0" w:after="12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76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II. Termin realizacji zamówienia.</w:t>
      </w:r>
    </w:p>
    <w:p>
      <w:pPr>
        <w:pStyle w:val="Normal"/>
        <w:rPr/>
      </w:pPr>
      <w:r>
        <w:rPr/>
        <w:t xml:space="preserve">Wszystkie prace należy wykonać najpóźniej do dnia </w:t>
      </w:r>
      <w:r>
        <w:rPr>
          <w:b/>
          <w:bCs/>
        </w:rPr>
        <w:t>15 października 2014</w:t>
      </w:r>
      <w:r>
        <w:rPr/>
        <w:t xml:space="preserve"> roku z uwzględnieniem potrzeby wykonania prac nad elewacją w miesiącach ciepłych, co wynika z założeń konserwatorskich.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76"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76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III. Wymagania dotyczące gwarancji.</w:t>
      </w:r>
    </w:p>
    <w:p>
      <w:pPr>
        <w:pStyle w:val="Normal"/>
        <w:rPr/>
      </w:pPr>
      <w:r>
        <w:rPr/>
        <w:t>Gwarancja na wykonanie robót oraz zastosowane materiały - to nie mniej niż 36 m-cy od daty podpisania protokołu końcowego odbioru robót.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76"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76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IV. Warunki do spełnienia przez wykonawcę.</w:t>
      </w:r>
    </w:p>
    <w:p>
      <w:pPr>
        <w:pStyle w:val="Normal"/>
        <w:rPr/>
      </w:pPr>
      <w:r>
        <w:rPr/>
        <w:t>1. Posiadanie uprawnień do wykonywania określonej działalności lub czynności, jeżeli przepisy prawa nakładają obowiązek ich posiadania.</w:t>
      </w:r>
    </w:p>
    <w:p>
      <w:pPr>
        <w:pStyle w:val="Normal"/>
        <w:rPr/>
      </w:pPr>
      <w:r>
        <w:rPr/>
        <w:t>2. Posiadanie niezbędnej wiedzy i doświadczenia  do realizacji zamówienia.</w:t>
      </w:r>
    </w:p>
    <w:p>
      <w:pPr>
        <w:pStyle w:val="Normal"/>
        <w:rPr/>
      </w:pPr>
      <w:r>
        <w:rPr/>
        <w:t>3. Dysponowanie odpowiednim potencjałem technicznym oraz osobami zdolnymi do wykonania zamówienia.</w:t>
      </w:r>
    </w:p>
    <w:p>
      <w:pPr>
        <w:pStyle w:val="Normal"/>
        <w:rPr/>
      </w:pPr>
      <w:r>
        <w:rPr/>
        <w:t>4. Nie zaleganie z należnościami wobec Urzędu Skarbowego oraz Zakładu Ubezpieczeń Społecznych.</w:t>
      </w:r>
    </w:p>
    <w:p>
      <w:pPr>
        <w:pStyle w:val="Normal"/>
        <w:rPr/>
      </w:pPr>
      <w:r>
        <w:rPr/>
        <w:t>5. Sytuacja ekonomiczna i finansowa wykonawcy zapewnia prawidłowe i terminowe wykonanie zamówienia.</w:t>
      </w:r>
    </w:p>
    <w:p>
      <w:pPr>
        <w:pStyle w:val="Normal"/>
        <w:rPr/>
      </w:pPr>
      <w:r>
        <w:rPr/>
        <w:t>6. Spełnienie warunków, o których mowa w pkt. 1 - 5 oceniane będzie na podstawie złożonego przez wykonawcę wraz z ofertą  oświadczenia wg wzoru stanowiącego załącznik nr 5 do zapytania.</w:t>
      </w:r>
    </w:p>
    <w:p>
      <w:pPr>
        <w:pStyle w:val="Normal"/>
        <w:rPr/>
      </w:pPr>
      <w:r>
        <w:rPr/>
        <w:t xml:space="preserve">7. Oferta wykonawcy, który nie wykaże spełnienia warunków udziału w postępowaniu zostanie odrzucona. </w:t>
      </w:r>
    </w:p>
    <w:p>
      <w:pPr>
        <w:pStyle w:val="Normal"/>
        <w:rPr/>
      </w:pPr>
      <w:r>
        <w:rPr/>
        <w:t>8. Zamawiający odrzuci ofertę, jeżeli:</w:t>
      </w:r>
    </w:p>
    <w:p>
      <w:pPr>
        <w:pStyle w:val="Normal"/>
        <w:rPr/>
      </w:pPr>
      <w:r>
        <w:rPr/>
        <w:t>a) jest niezgodna z zapytaniem,</w:t>
      </w:r>
    </w:p>
    <w:p>
      <w:pPr>
        <w:pStyle w:val="Normal"/>
        <w:rPr/>
      </w:pPr>
      <w:r>
        <w:rPr/>
        <w:t>b) zawiera rażąco niską cenę w stosunku do przedmiotu zamówienia,</w:t>
      </w:r>
    </w:p>
    <w:p>
      <w:pPr>
        <w:pStyle w:val="Normal"/>
        <w:rPr/>
      </w:pPr>
      <w:r>
        <w:rPr/>
        <w:t>c) cena najniższej oferty przekracza środki przeznaczone przez Zamawiającego na realizację przedmiotu zamówienia.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76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V. Sposób sporządzenia oferty i złożenia oferty: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76" w:before="0" w:after="120"/>
        <w:jc w:val="both"/>
        <w:rPr/>
      </w:pPr>
      <w:r>
        <w:rPr/>
        <w:t>1. Ofertę należy sporządzić w języku polskim, na formularzu ofertowym, stanowiącym załącznik nr 6 do zapytania. Formularz winien być wypełniony i podpisany przez wykonawcę i zawierać m.in. cenę ryczałtową netto i brutto ze wskazaniem stawki podatku VAT za realizację poszczególnych elementów robót objętych niniejszym zapytaniem.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76" w:before="0" w:after="120"/>
        <w:jc w:val="both"/>
        <w:rPr/>
      </w:pPr>
      <w:r>
        <w:rPr/>
        <w:t xml:space="preserve">2. Ofertę należy złożyć osobiście w terminie do dnia </w:t>
      </w:r>
      <w:r>
        <w:rPr>
          <w:b/>
          <w:bCs/>
        </w:rPr>
        <w:t>25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lipca 2014</w:t>
      </w:r>
      <w:r>
        <w:rPr/>
        <w:t xml:space="preserve"> r. do godz. 15</w:t>
      </w:r>
      <w:r>
        <w:rPr>
          <w:vertAlign w:val="superscript"/>
        </w:rPr>
        <w:t>00</w:t>
      </w:r>
      <w:r>
        <w:rPr/>
        <w:t xml:space="preserve"> w kancelarii Parafii Rzymsko-Katolickiej  p.w. Wniebowzięcia Najświętszej Maryi Panny w Lewinie Brzeskim, Lewin Brzeski, Al. Wojska Polskiego 5, 49-340 Lewin Brzeski.  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76" w:before="0" w:after="120"/>
        <w:rPr/>
      </w:pPr>
      <w:r>
        <w:rPr/>
        <w:t xml:space="preserve">3. Szczegółowych informacji na temat zakresu prac wraz z wglądem do całości dokumentacji projektowej zadania udziela ks. Krzysztof Dudojć (Tel. 77 4127667) , przy czym zamawiający zaleca przeprowadzenie przez wykonawcę wizji w terenie przed oszacowaniem ceny oraz złożeniem oferty. </w:t>
      </w:r>
    </w:p>
    <w:p>
      <w:pPr>
        <w:pStyle w:val="Subtitle"/>
        <w:suppressAutoHyphens w:val="true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Kryterium wyboru ofert.</w:t>
      </w:r>
    </w:p>
    <w:p>
      <w:pPr>
        <w:pStyle w:val="Akapitzlist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oter"/>
        <w:rPr/>
      </w:pPr>
      <w:r>
        <w:rPr/>
        <w:t>1. Podstawowym kryterium oceny ofert jest cena, a ponadto termin realizacji zamówienia i doświadczenie w pracach na obiektach zabytkowych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Wybór najkorzystniejszej oferty:</w:t>
      </w:r>
    </w:p>
    <w:p>
      <w:pPr>
        <w:pStyle w:val="Footer"/>
        <w:rPr/>
      </w:pPr>
      <w:r>
        <w:rPr/>
        <w:t>Oferty spełniające wymagania niniejszego Zapytania Ofertowego zostaną ocenione przez Zamawiającego zgodnie z przyjętymi kryteriami oceny.</w:t>
      </w:r>
      <w:r>
        <w:rPr>
          <w:b/>
          <w:bCs/>
        </w:rPr>
        <w:t xml:space="preserve"> </w:t>
      </w:r>
    </w:p>
    <w:p>
      <w:pPr>
        <w:pStyle w:val="Footer"/>
        <w:rPr/>
      </w:pPr>
      <w:r>
        <w:rPr/>
        <w:t xml:space="preserve">W przypadku, gdy dla zamawiającego oferta nie będzie w pełni jasna może on się zwrócić do oferenta o dodatkowe wyjaśnienia lub doprecyzowanie oferty. </w:t>
      </w:r>
    </w:p>
    <w:p>
      <w:pPr>
        <w:pStyle w:val="Footer"/>
        <w:rPr/>
      </w:pPr>
      <w:r>
        <w:rPr/>
        <w:t>Nie dopuszcza się złożenie ofert częściowych na poszczególne elementy zamówienia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/>
        <w:t>Jeżeli nie będzie można dokonać wyboru oferty najkorzystniejszej ze względu na to, że zostały złożone oferty o takiej samej cenie, zamawiający wzywa wykonawców, którzy złożyli te oferty do złożenia w terminie określonym przez zamawiającego ofert dodatkowych. Wykonawcy, składając oferty dodatkowe, nie mogą zaoferować cen wyższych niż zaoferowane w złożonych wcześniej ofertach. Zamawiający zastrzega sobie ponadto możliwość prowadzenia negocjacji w celu ustalenia ostatecznej ceny, z wybranymi wykonawcami, którzy złożyli oferty zawierające cenę oraz spełniają wymagania w zakresie właściwości podmiotowej i przedmiotowej zamówienia.</w:t>
      </w:r>
    </w:p>
    <w:p>
      <w:pPr>
        <w:pStyle w:val="Footer"/>
        <w:rPr/>
      </w:pPr>
      <w:r>
        <w:rPr/>
        <w:t>W sytuacji odrzucenia ofert z powodu  ofert  z przewyższającą kwotą założoną w budżecie realizacji zadania, zamawiający  może podjąć negocjacje z wybranym wykonawcą  lub powtórzyć zapytanie.</w:t>
      </w:r>
    </w:p>
    <w:p>
      <w:pPr>
        <w:pStyle w:val="Footer"/>
        <w:rPr/>
      </w:pPr>
      <w:r>
        <w:rPr/>
        <w:t>Informacja o dokonanym wyborze wykonawcy, z którym zamawiający zawrze umowę na realizację  zadania, zostanie umieszczona na stronie internetowej  na której znajduje się zapytanie ofertowe, a także zostanie przesłana korespondencyjnie, z powiadomieniem wszystkich składających oferty.</w:t>
      </w:r>
    </w:p>
    <w:p>
      <w:pPr>
        <w:pStyle w:val="Footer"/>
        <w:rPr/>
      </w:pPr>
      <w:r>
        <w:rPr/>
        <w:t xml:space="preserve">Zamawiający zastrzega sobie prawo unieważnienia zapytania (postępowania) bez podania przyczyny.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28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Cs w:val="18"/>
        </w:rPr>
        <w:t>Ks. Krzysztof Dudojć</w:t>
      </w:r>
    </w:p>
    <w:p>
      <w:pPr>
        <w:pStyle w:val="Normal"/>
        <w:spacing w:before="280" w:after="280"/>
        <w:ind w:left="284" w:hanging="0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2407920" cy="4724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84" w:hanging="0"/>
        <w:rPr/>
      </w:pPr>
      <w:r>
        <w:rPr>
          <w:szCs w:val="18"/>
        </w:rPr>
        <w:t xml:space="preserve">                                                                   </w:t>
      </w:r>
      <w:r>
        <w:rPr>
          <w:szCs w:val="18"/>
        </w:rPr>
        <w:t xml:space="preserve">Proboszcz Parafii Rzymsko-Katolickiej w Lewinie Brzeskim  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ewinbrzeski.archidiecezja.wroc.pl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2:29:00Z</dcterms:created>
  <dc:creator>Krzychu</dc:creator>
  <dc:description/>
  <dc:language>en-US</dc:language>
  <cp:lastModifiedBy>Krzychu</cp:lastModifiedBy>
  <cp:lastPrinted>2014-07-05T00:26:00Z</cp:lastPrinted>
  <dcterms:modified xsi:type="dcterms:W3CDTF">2014-07-17T20:20:00Z</dcterms:modified>
  <cp:revision>14</cp:revision>
  <dc:subject/>
  <dc:title> Nazwa zadania: „Prace konserwatorskie elewacji Kościoła p</dc:title>
</cp:coreProperties>
</file>